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5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文与社会科学学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师一金课”工程立项申报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课程名称：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课程负责人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0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电子邮箱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人文与社会科学学院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制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 xml:space="preserve">20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填报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509"/>
      </w:tblGrid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课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○专业课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○选修</w:t>
            </w:r>
          </w:p>
        </w:tc>
      </w:tr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最近一次开课学生人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最近一次课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评教结果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最近一次课程评教排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授课教师（教学团队）基本情况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5"/>
        <w:gridCol w:w="1077"/>
        <w:gridCol w:w="832"/>
        <w:gridCol w:w="887"/>
        <w:gridCol w:w="913"/>
        <w:gridCol w:w="1446"/>
        <w:gridCol w:w="1609"/>
      </w:tblGrid>
      <w:tr>
        <w:trPr>
          <w:trHeight w:val="140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序号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之内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院系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课程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介绍课程基本情况，包括开展课程思政教学情况，智慧教学平台使用情况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概述今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年课程在的持续建设计划、需要进一步解决的问题、主要改进措施、支持保障措施等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ListParagraph"/>
              <w:spacing w:lineRule="atLeast" w:line="340"/>
              <w:ind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经费预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96"/>
        <w:gridCol w:w="28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预算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预算金额（元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合计金额（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课程负责人（签字）：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0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学院领导签字：</w:t>
            </w:r>
          </w:p>
          <w:p>
            <w:pPr>
              <w:pStyle w:val="Normal"/>
              <w:spacing w:lineRule="exact" w:line="340"/>
              <w:ind w:firstLine="552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学院公章）</w:t>
            </w:r>
          </w:p>
          <w:p>
            <w:pPr>
              <w:pStyle w:val="Normal"/>
              <w:spacing w:lineRule="exact" w:line="340"/>
              <w:ind w:firstLine="4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8:36Z</dcterms:created>
  <dc:creator>人文学院</dc:creator>
  <dc:description/>
  <dc:language>en-US</dc:language>
  <cp:lastModifiedBy>人文学院</cp:lastModifiedBy>
  <dcterms:modified xsi:type="dcterms:W3CDTF">2024-09-09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4E0F77BB54673BD4F2DD3B58DBA5D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