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        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4430</wp:posOffset>
                </wp:positionH>
                <wp:positionV relativeFrom="paragraph">
                  <wp:posOffset>-118110</wp:posOffset>
                </wp:positionV>
                <wp:extent cx="5312410" cy="149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66"/>
                            </w:tblGrid>
                            <w:tr>
                              <w:trPr/>
                              <w:tc>
                                <w:tcPr>
                                  <w:tcW w:w="8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1.75pt;mso-wrap-distance-left:9pt;mso-wrap-distance-right:9pt;mso-wrap-distance-top:0pt;mso-wrap-distance-bottom:0pt;margin-top:-9.3pt;mso-position-vertical-relative:text;margin-left:90.9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66"/>
                      </w:tblGrid>
                      <w:tr>
                        <w:trPr/>
                        <w:tc>
                          <w:tcPr>
                            <w:tcW w:w="836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教职工子女幼儿园补助统计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单位：                填表人：             电话：             领导签字：                   公章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09"/>
        <w:gridCol w:w="817"/>
        <w:gridCol w:w="1231"/>
        <w:gridCol w:w="1207"/>
        <w:gridCol w:w="1701"/>
        <w:gridCol w:w="1560"/>
        <w:gridCol w:w="2846"/>
        <w:gridCol w:w="2127"/>
        <w:gridCol w:w="197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职工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作证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子女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子女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统筹医疗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应报金额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个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校外幼儿园名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单、双职工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2300" w:leader="none"/>
        </w:tabs>
        <w:ind w:left="538"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填表日期：</w:t>
      </w:r>
    </w:p>
    <w:p>
      <w:pPr>
        <w:pStyle w:val="Normal"/>
        <w:ind w:left="538"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注：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、全校符合国家计划生育政策的事业编制教职工； </w:t>
      </w:r>
    </w:p>
    <w:p>
      <w:pPr>
        <w:pStyle w:val="Normal"/>
        <w:spacing w:lineRule="auto" w:line="360"/>
        <w:ind w:left="55" w:firstLine="1053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提供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月至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月（其中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个月）幼儿园（小班至大班）的保育费发票；每位儿童在学龄前享受补助累  </w:t>
      </w:r>
    </w:p>
    <w:p>
      <w:pPr>
        <w:pStyle w:val="Normal"/>
        <w:spacing w:lineRule="auto" w:line="360"/>
        <w:ind w:left="55" w:firstLine="1053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计不得超过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个月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05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本表请分管领导签字并加盖单位公章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9025</wp:posOffset>
                </wp:positionH>
                <wp:positionV relativeFrom="page">
                  <wp:posOffset>1106170</wp:posOffset>
                </wp:positionV>
                <wp:extent cx="8458200" cy="3977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397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690"/>
                              <w:gridCol w:w="1230"/>
                              <w:gridCol w:w="990"/>
                              <w:gridCol w:w="1185"/>
                              <w:gridCol w:w="1035"/>
                              <w:gridCol w:w="2220"/>
                              <w:gridCol w:w="2220"/>
                              <w:gridCol w:w="2220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332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子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女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幼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儿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保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育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补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助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报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销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332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部门名称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工号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kern w:val="0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幼儿园名称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子女姓名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子女医疗证号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子女出生年月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报销月份：</w:t>
                                  </w:r>
                                </w:p>
                              </w:tc>
                              <w:tc>
                                <w:tcPr>
                                  <w:tcW w:w="1179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（勾选）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24"/>
                                    </w:rPr>
                                    <w:t xml:space="preserve">1  2  3  4  5  6  9  10  11  12      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总计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发票金额：</w:t>
                                  </w:r>
                                </w:p>
                              </w:tc>
                              <w:tc>
                                <w:tcPr>
                                  <w:tcW w:w="1179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大写）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万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仟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佰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角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￥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单据总计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备注：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9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实报金额：</w:t>
                                  </w:r>
                                </w:p>
                              </w:tc>
                              <w:tc>
                                <w:tcPr>
                                  <w:tcW w:w="1179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万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仟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佰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角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￥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单位审核：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920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报销人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313.2pt;mso-wrap-distance-left:9pt;mso-wrap-distance-right:9pt;mso-wrap-distance-top:0pt;mso-wrap-distance-bottom:0pt;margin-top:87.1pt;mso-position-vertical-relative:page;margin-left:85.75pt;mso-position-horizontal-relative:page">
                <v:fill opacity="0f"/>
                <v:textbox inset="0in,0in,0in,0in">
                  <w:txbxContent>
                    <w:tbl>
                      <w:tblPr>
                        <w:tblW w:w="13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690"/>
                        <w:gridCol w:w="1230"/>
                        <w:gridCol w:w="990"/>
                        <w:gridCol w:w="1185"/>
                        <w:gridCol w:w="1035"/>
                        <w:gridCol w:w="2220"/>
                        <w:gridCol w:w="2220"/>
                        <w:gridCol w:w="2220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1332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教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职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工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子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女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幼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儿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保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育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补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助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报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销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单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332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部门名称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20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工号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kern w:val="0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幼儿园名称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20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子女姓名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子女医疗证号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子女出生年月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报销月份：</w:t>
                            </w:r>
                          </w:p>
                        </w:tc>
                        <w:tc>
                          <w:tcPr>
                            <w:tcW w:w="1179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（勾选）</w:t>
                            </w: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</w:rPr>
                              <w:t xml:space="preserve">1  2  3  4  5  6  9  10  11  12      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总计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发票金额：</w:t>
                            </w:r>
                          </w:p>
                        </w:tc>
                        <w:tc>
                          <w:tcPr>
                            <w:tcW w:w="1179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大写）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万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仟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佰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拾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角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￥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单据总计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张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备注：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9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实报金额：</w:t>
                            </w:r>
                          </w:p>
                        </w:tc>
                        <w:tc>
                          <w:tcPr>
                            <w:tcW w:w="11790" w:type="dxa"/>
                            <w:gridSpan w:val="8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万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仟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佰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拾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角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￥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单位审核：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9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920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报销人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 w:cs="仿宋_GB2312;Arial Unicode MS"/>
          <w:color w:val="FF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FF0000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 w:cs="仿宋_GB2312;Arial Unicode MS"/>
          <w:color w:val="FF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 w:cs="仿宋_GB2312;Arial Unicode MS"/>
          <w:color w:val="FF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FF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30:00Z</dcterms:created>
  <dc:creator>微软用户</dc:creator>
  <dc:description/>
  <dc:language>en-US</dc:language>
  <cp:lastModifiedBy>tourist</cp:lastModifiedBy>
  <cp:lastPrinted>2017-11-24T11:48:00Z</cp:lastPrinted>
  <dcterms:modified xsi:type="dcterms:W3CDTF">2020-11-24T06:30:00Z</dcterms:modified>
  <cp:revision>2</cp:revision>
  <dc:subject/>
  <dc:title>关于发放教职工子女入校外幼儿园报销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